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宋体"/>
        </w:rPr>
      </w:pPr>
      <w:r>
        <w:rPr>
          <w:rFonts w:ascii="黑体;SimHei" w:hAnsi="黑体;SimHei" w:eastAsia="仿宋_gb2312;宋体"/>
          <w:b/>
          <w:bCs/>
          <w:color w:val="000000"/>
          <w:kern w:val="0"/>
          <w:sz w:val="24"/>
        </w:rPr>
        <w:t>东华大学卓越工程师学院硕博连读申请表</w:t>
      </w:r>
      <w:r>
        <w:rPr>
          <w:rFonts w:eastAsia="仿宋_gb2312;宋体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48"/>
        <w:gridCol w:w="1070"/>
        <w:gridCol w:w="786"/>
        <w:gridCol w:w="1938"/>
        <w:gridCol w:w="1411"/>
        <w:gridCol w:w="2165"/>
      </w:tblGrid>
      <w:tr>
        <w:trPr>
          <w:trHeight w:val="270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  <w:t>入学年份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校内导师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企业横向课题名称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课题起讫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课题来源单位</w:t>
            </w:r>
          </w:p>
        </w:tc>
        <w:tc>
          <w:tcPr>
            <w:tcW w:w="2804" w:type="dxa"/>
            <w:gridSpan w:val="3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课题到校经费（万元）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拟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拟实践起讫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2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_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293" w:hRule="atLeast"/>
        </w:trPr>
        <w:tc>
          <w:tcPr>
            <w:tcW w:w="21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实践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以及下一阶段科研计划</w:t>
            </w:r>
          </w:p>
        </w:tc>
        <w:tc>
          <w:tcPr>
            <w:tcW w:w="83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专业实践总结一般应包含：选题所涉及的工程背景、国内外应用研究现状与发展趋势、难点与研究意义、专业实践内容、专业实践成果等，重点突出参加企业专业实践以来取得的实践成果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下一阶段科研计划应包括：选题的工程背景、拟解决工程问题的初步解释框架或一系列研究假设、研究方法、预计成果等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（字数不少于</w:t>
            </w:r>
            <w:r>
              <w:rPr/>
              <w:t>3</w:t>
            </w:r>
            <w:r>
              <w:rPr/>
              <w:t>000</w:t>
            </w:r>
            <w:r>
              <w:rPr/>
              <w:t>字，可另附页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eastAsia="仿宋_gb2312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外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4" w:hanging="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外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导师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36" w:hRule="atLeast"/>
        </w:trPr>
        <w:tc>
          <w:tcPr>
            <w:tcW w:w="21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校内导师意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校内导师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833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21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卓越工程师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宋体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674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2"/>
        </w:rPr>
        <w:t>东华大学卓越工程师学院     研究生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4:32:00Z</dcterms:created>
  <dc:creator>wz</dc:creator>
  <dc:description/>
  <cp:keywords/>
  <dc:language>en-US</dc:language>
  <cp:lastModifiedBy>仑 孟</cp:lastModifiedBy>
  <cp:lastPrinted>2015-03-12T14:17:00Z</cp:lastPrinted>
  <dcterms:modified xsi:type="dcterms:W3CDTF">2025-06-09T12:47:00Z</dcterms:modified>
  <cp:revision>12</cp:revision>
  <dc:subject/>
  <dc:title>毕业研究生实习对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0F0E3398438D830A8B0FD3805C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mMmVjMDBmZDI3NDAyNDRhYzg4Y2IyZWIwYTg5MTkiLCJ1c2VySWQiOiI0MDQ2NDc3MzgifQ==</vt:lpwstr>
  </property>
</Properties>
</file>